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16  »   сентября  2019 года №     1784         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widowControl/>
        <w:autoSpaceDE w:val="true"/>
        <w:ind w:right="402" w:hanging="0"/>
        <w:jc w:val="center"/>
        <w:rPr/>
      </w:pPr>
      <w:r>
        <w:rPr>
          <w:b/>
          <w:sz w:val="28"/>
          <w:szCs w:val="28"/>
        </w:rPr>
        <w:t>О проведении субботника санитарной очистки</w:t>
      </w:r>
    </w:p>
    <w:p>
      <w:pPr>
        <w:pStyle w:val="Normal"/>
        <w:widowControl/>
        <w:autoSpaceDE w:val="true"/>
        <w:ind w:right="402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лагоустройства на территории</w:t>
      </w:r>
      <w:r>
        <w:rPr>
          <w:rFonts w:eastAsia="Times New Roman"/>
          <w:b/>
          <w:sz w:val="28"/>
          <w:szCs w:val="28"/>
          <w:lang w:eastAsia="en-US"/>
        </w:rPr>
        <w:t xml:space="preserve"> муниципальном образовании</w:t>
      </w:r>
    </w:p>
    <w:p>
      <w:pPr>
        <w:pStyle w:val="Normal"/>
        <w:widowControl/>
        <w:autoSpaceDE w:val="true"/>
        <w:ind w:right="402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Зеленоградский городской округ»</w:t>
      </w:r>
    </w:p>
    <w:p>
      <w:pPr>
        <w:pStyle w:val="Normal"/>
        <w:widowControl/>
        <w:autoSpaceDE w:val="true"/>
        <w:ind w:right="402"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Зеленоградский городской округ» и в целях повышения благоустройства и улучшения санитарного состояния территорий и мест отдыха в муниципальном образовании «Зеленоградский городской округ», администрация муниципального образования  «Зеленоградский городской округ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ъявить на территории муниципального образования  «Зеленоградский городской округ» субботник по санитарной очистке, благоустройству 05 октября 2019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дить план мероприятий по санитарной очистке территории  муниципального образования  «Зеленоградский городской округ»,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Рекомендовать руководителям предприятий, организаций, учреждений всех форм собственности,  общественных формирований граждан принять активное участие в субботнике на территории муниципального образования «Зеленоградский городской округ», приступить к проведению массовых благоустроительных работ в соответствии с планом мероприятий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rFonts w:eastAsia="Times New Roman"/>
          <w:sz w:val="28"/>
          <w:szCs w:val="28"/>
          <w:lang w:eastAsia="en-US"/>
        </w:rPr>
        <w:t>4. Начальнику управления делами (Бачариной Н.В.) настоящее постановление разместить на официальном сайте муниципального образования «Зеленоградский городской округ».</w:t>
      </w:r>
    </w:p>
    <w:p>
      <w:pPr>
        <w:pStyle w:val="Normal"/>
        <w:widowControl/>
        <w:autoSpaceDE w:val="true"/>
        <w:ind w:firstLine="705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Контроль за  исполнением настоящего постановления возложить на заместителя главы администрации муниципального образования «Зеленоградский городской округ» Г.П. Попшоя.</w:t>
      </w:r>
    </w:p>
    <w:p>
      <w:pPr>
        <w:pStyle w:val="Normal"/>
        <w:widowControl/>
        <w:autoSpaceDE w:val="true"/>
        <w:ind w:left="70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оградский городской округ»                  </w:t>
        <w:tab/>
        <w:t xml:space="preserve">                     С.А. Кош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еленоград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т  16 сентября  2019года№ 17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санитарной очистке и благоустройству</w:t>
      </w:r>
    </w:p>
    <w:p>
      <w:pPr>
        <w:pStyle w:val="Normal"/>
        <w:jc w:val="center"/>
        <w:rPr/>
      </w:pPr>
      <w:r>
        <w:rPr/>
        <w:t>на октябрь 2019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985"/>
        <w:gridCol w:w="2976"/>
        <w:gridCol w:w="113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рганизации,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О,  телефон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асток,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пола-гаемо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6"/>
        <w:gridCol w:w="1984"/>
        <w:gridCol w:w="2977"/>
        <w:gridCol w:w="1096"/>
        <w:gridCol w:w="201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ружно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ак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 здания ул. Ленина д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образования «Зеленоградский городской ок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шевой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Уборка территории вдоль железнодорожных путей от ж/д вокзала  и новой дороги (ул. Приморский проезд)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уборка прилегающей территории здания  Крымская 5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шой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П «ЖКХ Зеленоград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евашенко В.Г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5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 парка п. Колосовка, производственной базы пос. Романово</w:t>
            </w:r>
          </w:p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удсеп А.К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06-230-98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овать выдачу пакетов для мусора, перчатки, инвентарь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чистка прилегающих территорий контейнерных площадок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вывоза собранного мусора и вето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шой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Планта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Ю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05-245-40-5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тели посе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й на закрепленных детских игровых площадках, уборка контейнерных площад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А.В.</w:t>
            </w:r>
          </w:p>
          <w:p>
            <w:pPr>
              <w:pStyle w:val="Normal"/>
              <w:ind w:left="-145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нов Ю.А.</w:t>
            </w:r>
          </w:p>
          <w:p>
            <w:pPr>
              <w:pStyle w:val="Normal"/>
              <w:ind w:left="-145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кимова Е.А.</w:t>
            </w:r>
          </w:p>
          <w:p>
            <w:pPr>
              <w:pStyle w:val="Normal"/>
              <w:ind w:left="-77"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ковская Т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культуры, районная библиотека, детская библиотек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королевы Лу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тман Т.А.</w:t>
            </w:r>
          </w:p>
          <w:p>
            <w:pPr>
              <w:pStyle w:val="Normal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мельяно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 ДК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сквера «Королевы Луизы»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имов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ОУ «Зеленоград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цова Л.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-27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основной и прилегающей территории шко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рисюк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ОУ «Гимназия «Ве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-11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борка территории школы и  прилегающего пар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чихи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чихина Н.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-19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 «Королевы Луизы» и прилегающей к зда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тамонова Т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ФЦ г. Зеленогра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егед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 к зда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шой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соц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тамонова Т.П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-15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 к зда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тамонова Т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Зеленоградский торговы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гарин В.В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06-235-98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, уборка территории привокзальной площад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нилевский Д..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ОО «Бытовое обслуживание» </w:t>
            </w:r>
          </w:p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ёв А.В.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118689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адка сосен в пос. Сосновка (замена погибши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ёв А.В.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Служба заказчика Зеленоград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иченко М.В.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114576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борка парковой зоны за грязелечебнице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шой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АО «Зеленоградск-</w:t>
            </w:r>
          </w:p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плоэнергетика»;</w:t>
            </w:r>
          </w:p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Теплоснабжение»;</w:t>
            </w:r>
          </w:p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Зеленоградская вододобы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манскийА.Н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 на объектах коммунального назначения, ремонт и покраска ограждений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С Западный, ВНС Восточный: уборка прилегающей территории (планировка зем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вердохлебова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Жилищный трест – Лучш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ропова И.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2-28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местно с жителями МКД уборка и благоустройство придомовых террито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тров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Профит СТК+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Кранц Комф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тренюк М.Л. 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62-252-93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уборки и благоустройства придомовых территорий МКД с участием жи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тров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Ремжилсервис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Авк 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ронин Р.А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06-210-1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уборки и благоустройства придомовых территорий МКД с участием жи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тров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альный отдел «Куршская к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зда К.Н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13-4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калова Г.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11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в п. Рыбачий, территории ДК и библиотеки, территории ДК и библиотеки в п. Лес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ковская Т.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ОУ СОШ               п. Рыба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ковская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уборки и благоустро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ковская Т.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ий сад «Золотая рыбка» пос. Рыба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ковлева Л.П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11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я уборки и благоустрой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ковлева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К пос. Рыба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зда К.Н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13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я уборки и благоустрой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овоковская Т.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ка пос. Рыба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калова Г.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11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я уборки и благоустрой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ковская Т.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К пос. Лесной,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умилина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я уборки и благоустрой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ковская Т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вровский территориаль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ворова Н.И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 Е.В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ловина Н.В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ов В.В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8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й вокруг административных зданий в п. Коврово, Романово, Заостровье, Муромское, Луговское, Краснофлотск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н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Ковро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уприна И.Н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нов Ю.А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Романово административ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ворова Н.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8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нов Ю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Кулико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ворова Н.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8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нов Ю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Заостровь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ворова Н.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8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нов Ю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Муромско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ворова Н.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8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нов Ю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Мельнико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ловина Н.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8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лови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. Луговско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лова Е.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8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ов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торовский территориаль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лова Э.А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жок О.А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64-13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4-25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чкова С.В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4-01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йденгор Т.М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6-01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уюнова Л.В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влова Г.М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рам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й ФАПов в п. Красноторовка, Поваровка, Грачевка, ДК в п. Красноторовка, Поваровка, Грачевка, покраска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уборки и благоустройства придомовых территорий МКД в населённых пунктах с участием жи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кимова Е.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уюнова Л.В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влова Г.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рамов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ОУ ООШ п. Грач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оваленкоМ.Н.                    4-76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уборки и благоустройства на школьных территориях в п. Грачевка и п. Краснотор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оваленко М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лиал Грачевской общеобразовательной школы в пос. Краснотор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оваленкоМ.Н.                    4-76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уборки и благоустройства на школьных территориях в п. Грачевка и п. Краснотор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днякова Е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ий сад в пос. Грач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днякова Е.И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6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днякова Е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деления ФАП в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. Красноторовка,        п. Поваровка,                 п. Грач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лова Э.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жок О.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64-1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4-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лова Э.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жок О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К «Культурно-досуговый центр» Дом культуры в          п. Красното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йсс С.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64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цын А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К «Культурно-досуговый центр» Дом культуры в          п. Пова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чкова С.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4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чкова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К «Культурно-досуговый центр» Дом культуры в          п. Грач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йденгор Т.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76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рнович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реславский территориаль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дточей Н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территории  ФАПов, территорий учреждений культуры, клубов, библиотек (11 шт.), территорий административных зданий, высадка деревьев в пос. Переславско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А.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Кумачево, детские игровые площадки, спортивн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Гикало А.Ю.</w:t>
            </w:r>
          </w:p>
          <w:p>
            <w:pPr>
              <w:pStyle w:val="Normal"/>
              <w:ind w:left="-104" w:right="-8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Холмогоровка, детские игров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Ю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Откосово, детские игровые площадки, спортивн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Ю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Колосовка, детские игров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Кострово, детские игров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Ю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Переславское, детские игровые площадки, спортивн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Ю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Логвино, детские игров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Ю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Павлинино, детские игровые площадки, спортивн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Ю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Кузнецкое, детские игров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кало А.Ю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052454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льдшерско-акушерские пункты Переславского территориального отдела (7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дточей Н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расименко А.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я культуры, клубы, библиотеки Переславского территориального отдела (11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хайлова Ю.А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21-108-38-42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тман Т.А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00-979-45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хайлова Ю.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здания Переславского территориаль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Герасименко А.В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06-237-52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шой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социация рестораторов и отел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Куренков С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8-981-467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 кафе, ресторанов и гостине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ровиков П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естационарные торговые объе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Грищук Р.В.</w:t>
            </w:r>
          </w:p>
          <w:p>
            <w:pPr>
              <w:pStyle w:val="Normal"/>
              <w:ind w:left="-104" w:right="-87" w:hanging="0"/>
              <w:jc w:val="center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8-921-009-62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ровиков П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ей ул. Ленина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днякова Е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-906-211-95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прилегающе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тамонова Т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1:00Z</dcterms:created>
  <dc:creator>Назаренко</dc:creator>
  <dc:description/>
  <cp:keywords/>
  <dc:language>en-US</dc:language>
  <cp:lastModifiedBy>GEG</cp:lastModifiedBy>
  <cp:lastPrinted>2019-09-16T16:09:00Z</cp:lastPrinted>
  <dcterms:modified xsi:type="dcterms:W3CDTF">2019-09-17T09:46:00Z</dcterms:modified>
  <cp:revision>3</cp:revision>
  <dc:subject/>
  <dc:title> </dc:title>
</cp:coreProperties>
</file>